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тақырып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ін феноменологиясының пән ретінде қалыптасуы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еминар. Дін феноменологиясының негізгі қызметтері мен негізгі қасиеттер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2 семинар. Діндердің қалыптасу тарих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еминар. Дін феноменологиясындағы негізгі топтастыру мен жүйелеу негіздер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Модул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kk-KZ"/>
              </w:rPr>
              <w:t>Діни феномендер және олардың көрініс табуы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4 семинар. Дін феноменологиясының незгі ұғымдары мен түсініктер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5 семинар. Діни тәжірибенің түрлері мен дәстүрмен өзара байланы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діни тәжірибенің конфессиялар мен секталар негізінде жүзеге ас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еминар.  Діни қастерліліктің негізін анықта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еминар. Сиынудың типтері мен түрлер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минар. Құлшылық етудің негізгі принциптері мен түрткілер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Теиз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3. Діни әрекеттер мен мотивте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еминар. Табиғат пен діндегі құпиялардың көрініс табулары. Олардың өзара байланысы мен өзараәрекеттестіг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семинар. Діни әрекеттердегі сана мен санасыздық мәселелер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семинар. Пұтқатабынушылықтағы, мифологиядағы, алғашқы мәдениеттегі діни рәсімдер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семинар. Әлемдік діндердің феноменологиялық ерекшеліктері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семинар. Діни сенім еркіндіг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5:00Z</dcterms:created>
  <dc:creator>kenjegyl</dc:creator>
  <dc:description/>
  <cp:keywords/>
  <dc:language>en-US</dc:language>
  <cp:lastModifiedBy>kenjegyl</cp:lastModifiedBy>
  <dcterms:modified xsi:type="dcterms:W3CDTF">2013-10-08T09:26:00Z</dcterms:modified>
  <cp:revision>3</cp:revision>
  <dc:subject/>
  <dc:title/>
</cp:coreProperties>
</file>